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STATU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itol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stitu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Articolo 1 - E’ costituito un Osservatorio permanente denominato “Osservatorio Permanente Italiano Calzature su Internet - Internet future concept lab for shoes: istituto di ricerca internazionale specializzato nell’elaborazione di tendenze e concept per il futuro del settore delle calzature in Interne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ura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 – L’Osservatorio permanente cesserà solta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espressamente se ne deliberi lo sciogli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scioglimento i beni che residuano dall’ estinzione saranno devoluti ad enti che perseguono finalita’ analoghe a quelle dell’ Osservatorio Perman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 – L’Osservatorio permanente ha sede provvisoria in Trieste Largo Barriera Vecchia 5 in attesa di trasferimento presso una sede istitu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eliberazione del Consiglio di Amministrazione potranno essere istituiti uffici o sedi secondarie in Italia ed all’Estero. Il domicilio legale dei soci per i rapporti con l’Osservatorio è presso la sede cent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op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icolo 4 – L’Osservatorio permanente senza fini di lucro, si propone di creare un laboratorio di monitoraggio della situazione del commercio elettronico ed in particolare relativamente al settore calzaturiero. I principali obiettivi saranno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ostituzione di un punto di riferimento per tutti i soggetti coinvolti nelle problematiche del commercio elettronico calzaturiero supportando e rappresentando gli operatori potenzialmente interessati (imprese, associazioni, pubbliche amministrazioni)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analisi della situazione relativa a: borsa merci, aste B2C e B2B, virtual mall, e-procurement, vortal, motori di ricerca, directory web, agents, click trough, newsgroup, chat, forum, mailing list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isi dell’ergonomia dei si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reazione di uno sportello Internet al fine di svolgere azioni di tutoring ed affiancamento a progetti pilota fino alla creazione di un vero e proprio incubatoio di shops virtuali. I casi pilota comprenderanno tra l’altro la sperimentazione e l’utilizzo di tecnologie quali: transazioni sicure, meccanismi di pagamento, cataloghi elettronici, EDI (electronic data interchange) interattivo, trasferimento di dati in ambito ingegneristico e di produzio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senza ed organizzazione di corsi, convegni, conferenze, ricerche, studi, tesi, dibattiti, workshop, seminari e fie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ccolta, ordinamento e classificazione di pubbicazioni e studi italiani ed esteri in materia attinente al commercio elettronico del settore calzaturiero, nonché ogni altro materiale economico, legislativo, giurisprudenziale attinente al medesimo setto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ccolta e diffusione delle informazioni riguardanti attività, esperienze, iniziative di formazione e di informazione realizzate da Università, Enti pubblici e privati, italiani ed esteri, che siano analoghi all’Oservatori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disposizione di programmi operativi e schemi di leggi regionali nonché atti regolamentari loca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zione di rapporti, pubblicazioni, rassegne stampa e di un’eventuale rivista periodic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parazione di personale altamente professionalizzato attraverso corsi di formazione avanzati nel settore del commercio elettronico e monitoraggio delle offerte/richiese di lavoro specializza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reazione di un marchio e di un servizio di certificazione della qualità; E-COMMERCE SHOE QUALITY MARK. Garantendo al cliente (azienda o consumatore) in termini di tutela delle informazioni, sicurezza dei dati e qualita’ delle prestazioni del venditore con il fine di agevolare gli scambi commerciali via web, operando in conformita’ ai principi di certificazione CEN, ISO, UNI e naturalmente nel pieno rispetto delle normative vigen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llaborazione con enti o organizzazioni italiani o esteri analoghi anche aderendovi onde conseguire obiettivi utili all’ attuazione delle finalita’ associ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Titolo V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trimonio (o fondo patrimoniale) e mezzi finanzia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5 - Il patrimonio dell’Osservatorio permanente sarà costituito prevalentemente dai fondi raccolti attraverso contributi di soggetti privati, di associazioni e di Enti Pubblici e dai beni mobili ed immobili a qualsiasi titolo acquisiti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sservatorio permanente è autorizzato a compiere ogni atto amministrativo e finanziario per il raggiungimento del suo scopo e ad effettuare tutti i pagamenti che si rendessero necessari a tal fine, tramite conto corrente bancario all’uopo acceso a nome dell’Osservatorio perman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entrate dell’Osservatorio permanente sono costituite dalle quote associative dei partecipanti; da contributi, lasciti e donazioni di terzi; dal reddito dei beni costituenti il proprio patrimonio, dai proventi delle pubblicazioni, dai diritti e crediti che perverranno a qualsiasi titolo ed in genere dalla attività propria dell’Osservatorio perman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6 – Possono essere dichiarati Enti Finanziatori, Enti, Associazioni di carattere pubblico e privato che partecipino in maniera determinante al funzionamento ed al sostegno delle attività dell’Osserv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di Amministrazione riconosce di volta in volta la qualità di Ente Finanziatore, stabilendo le condizioni per la permanenza nella qualità stes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7 – L’Osservatorio permanente può produrre, nell’ambito dello svolgimento delle sue attività, prodotti o servizi su cui potrà vantare proprietà intellettuale. In tal caso l’Osservatorio provvederà ad effettuare tutti i passi necessari per tutelare tale proprietà, quali la registrazione di brevetti o marchi, o qualsiasi altro intervento utile e necessario in accordo con la legislazione vigente. E’ previsto che l’Osservatorio possa cedere su licenza tali proprietà intellettuali ai membri per uso interno a titolo gratuito. L’Osservatorio permanente potrà cedere su licenza le sue proprietà intellettuali ad altri sulla base di termini commercialmente ragionevoli e non discrimina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oprietà intellettuali possedute dall’Osservatorio permanente saranno da essa detenute sino a che questo continuerà ad operare come organizzazione senza fini di lucro. In caso di scioglimento dell’Osservatorio o di cambiamento di status, tutte le proprietà intellettuali detenute dall’Osservatorio saranno rese disponibili a titolo gratuito non esclusivo a tutti i Soci Fondatori risultanti membri attivi dell’Osservatorio fino a non oltre un anno precedente alla data di scioglimento dell’Osservatori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so di proprietà intellettuali possedute congiuntamente dall’Osservatorio permanente e da un’altra organizzazione, i diritti di licenza e cessione dovranno essere negoziati come parte integrante degli accordi di sviluppo congiunti e dovranno includere i termini riguardanti il trattamento di tali diritti in caso di scioglimento dell’Osservatorio perman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V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one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8 – L’Osservatorio permanente è composto da un numero variabile di membri rappresentanti istituzioni ed operatori operanti dei settori di ricerca, distribuzione calzature, produzione calzature, informatica ed intern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9 - L’accettazione delle domande per l’ammissione di nuovi componenti è deliberata dal Consiglio Direttivo, sentito il parere vincolante di ogni socio fondatore; il parere negativo anche di uno solo socio fondatore è causa di rigetto della domanda di ammis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0 - L’appartenenza all’Osservatorio permanente ha carattere libero e volontario, ma impegna gli aderenti al rispetto delle risoluzioni prese dai suoi organi rappresentativi, secondo le competenze statutar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1 - La qualifica di componente può venir meno per i seguenti motiv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 dimissioni accettate del Consiglio Direttivo da comunicarsi per iscritto con almeno tre mesi di anticip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 decadenza e cioè la perdita (accertata dal Consiglio Direttivo) di qualcuno dei requisiti in base ai quali è avvenuta l’ammission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 delibera di esclusione del Consiglio Direttivo per accertati motivi di incompatibilità; per aver contravvanuto alle norme ed obblighi del presente Statuto o per altri motivi che comportino indegn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V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2 - Gli organi dell’Osservatorio permanente son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’Assemblea dei componenti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 Direttore -Scientific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 Comitato Scientific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 Consiglio Direttiv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 President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 Revisori dei Co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V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emble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3 - L’Assemblea è costituita dalla totalità dei componenti l’Osserv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4 - L’Assemblea può essere ordinaria e straordin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semblea ordinaria  è convocata a cura del Presidente, con l’indicazione degli argomenti all’ordine del giorno, entro il secondo trimestre di ogni anno so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semblea straordinaria è convocata dal Presidente qualora ne sia fatta motivata richiesta scritta da parte della maggioranza del Consiglio direttivo o da almeno un quarto degli aventi diritto al vo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5 – Intervengono alle Assemblee ed hanno diritto al voto i soci in regola con il pagamento della quota associativa. Ogni partecipante all’Assemblea ha diritto ad un solo vo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ammesso farsi rappresentare, mediante delega scritta, da un socio fondatore. Ogni socio non potrà portare più di cinque delegh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6 - L’Assemblea delibera con voto palese e a maggioranza semplice (50% più uno dei presenti), ma, per delibere relative a modifiche statutarie e all’eventuale scioglimento dell’Osservatorio, è necessario il voto favorevole di almeno i due terzi di tutti gli aventi diri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7 - L’Assemblea, in prima convocazione, è validamente costituita con la presenza di almeno la metà più uno degli aventi diritto, siano essi presenti fisicamente o rappresentati con deleg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scorsa un’ora da quella fissata, senza che sia stato raggiunto il numero necessario, l’Assemblea si intenderà riunita in seconda convocazione e sarà valida qualunque sia il numero dei partecip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8 - I lavori dell’Assemblea sono coordinati dal Presidente dell’Assemblea, eletto di volta in volta dall’Assemblea stessa nel suo seno. Il Presidente così eletto designa uno dei presenti a fungere da Segretario dell’Assembl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19 - Di ogni adunanza verrà steso, a cura del Segretario dell’Assemblea, apposito verbale che, sottoscritto dal Presidente dell’Assemblea e dal Segretario, sarà conservato e trascritto sul libro dei verbali delle Assemble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0 - L’Assemblea è l’organo deliberante dell’Osservatorio permanente al quale spetta ogni decisione finale. In particolare l’Assemblea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legge nel prorpio seno il Consiglio Direttivo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sprime pareri e suggerimenti sull’indirizzo generale dell’attività svolta o da svolgere e delibera su indicazione del Consiglio Direttivo la nomina del Comitato scientifico per la ricerca che può essere costituito da persone esterne all’Osservatorio permanente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libera su tutto quanto viene ad essa sottoposto dal Consiglio Direttivo e più precisamen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i bilanci (consuntivo e preventivo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lla relazione tecnica dell’esercizio tras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l programma per l’esercizio entra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lle modifiche statutari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ll’eventuale scioglimento dell’Osservatorio permane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 tutte le questioni poste all’ordine del gio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I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tore Scientif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/>
        <w:t>Articolo 21 – Il Direttore Scientifico è nominato dal Consiglio Direttivo ed ha il compito del coordinamento generale delle attività formative e di ricerca dell’Osservatorio Perman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irettore Scientifico nomina i componenti le commissioni di ricerca e di studio: nomina i docenti e i consulenti scientifici entro i limiti stabiliti dal Consiglio Direttiv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itato Scientif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2 - Il comitato scientifico coadiuva e supporta il direttore scientifico nelle attivita’ formative e di ricerca dell’Osservatorio Permanent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X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iglio Dirett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3 – L’Osservatorio permanente è amministrato da un Consiglio Diret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4 - il Consiglio Direttivo è composto da un minimo di tre fino ad un massimo di sette membri che durano in carica tre anni e sono rieleggi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5 - Se nel corso dell’esercizio vengono a mancare uno o più Consiglieri, gli altri provvedono a sostituirli con deliberazione approvata dai Revisori dei Conti. I Consiglieri così nominati restano in carica fino alla prossima Assembl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6- Il Consiglio Direttivo elegge nel suo seno il Presidente ed i due  Vici Presidenti, un segretario, un tesoriere fissandone per ognuna di esse le funzioni, i compiti, i limiti, le responsa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te le suddette cariche, compresa quella di Presidente, durano quanto dura in carica il Consigl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può nominare anche un Presidente onorario al di fuori dei membri del Consigli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7 - Il Consiglio Direttivo si riunisce, sempre in unica convocazione, almeno una volta all’anno e comunque ogni qualvolta il Presidente lo ritenga necessario o quando lo richiedano tre compon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Direttivo ha il compito d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porre alla approvazione dell’Assemblea i bilanci preventivi e consuntiv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liberare sulle richieste di adesione all’Osservatorio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saminare e accogliere le domande di ammissione dei soc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ttribuire la qualifica di Ente Finanziatore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ominare il Direttore Scientifico su proposta del presidente e conferirgli i poteri necessari per lo svolgimento della sua attivita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are attuazione alle delibere dell’Assemblea di cui all’ articolo 18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leborare i programmi di attività avvalendosi eventualmente della consulenza del Comitato scientifico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mpiere tutti gli atti o le operazioni finanziarie che si rendano necessarie per la vita dell’Osservatorio permanente, nel limite dele direttive generali decise dall’Assembl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unioni del Consiglio Direttivo sono valide con la presenza di almeno la maggioranza dei suoi componenti e sono presiedute del Presidente o, in sua assenza, da un Consigliere designato dal presidente e dai pres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delibera a maggioranza dei presenti, in caso di parità prevale il voto del Presi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edute e le deliberazioni del Consiglio sono fatte constatare da un processo verbale sottoscritto dal Presidente e dal Segretario o da chi ne fa le ve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ere che senza valido motivo diserti tre riunioni successive del Consiglio decade dall’incar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8 – Il Consiglio Direttivo può attribuire particolari incarichi, di carattere direttivo o esecutivo, per il funzionamento dell’Osservatorio e per l’attuazione e la gestione delle sue attività, stabilendo gli eventuali compen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29 – Il Consiglio Direttivo ha la facoltà di costituire un Comitato Esecutivo, delegando ad esso singole funzioni di sua competenza, con potere anche deliberativo, nei limiti della deleg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itato Esecutivo osserva, per il suo funzionamento, le norme per il funzionamento del Consiglio di Amministrazione in quanto compati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tolo X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0 - Il Presidente del Consiglio Direttivo è anche il Presidente dell’Osservatorio permanente e come tal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 la legale rappresentanza dell’Osservatorio permanente di fronte ai terzi sia per l’ordinaria che per la straordinaria amministrazion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 la facoltà di riscuotere e quietanzare a nome dell’Osservatorio permanent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irma atti e documenti che comportino impegno per l’Osservatorio permanen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voca il Consiglio Direttivo e lo presiede, nei casi e con le modalità previst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rige e coordina l’esecuzione delle decisioni pres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 la facoltà di delegare altri componenti dell’Osservatorio permanente all’esecuzione di vari adempim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1 - Il Presidente, in caso di assenza e/o impedimento, viene sostituito, a tutti gli effetti, dal Vice-Presidente anziano. Se anche questi è assente e/o impedito, la presidenza viene temporaneamente assunta da altro componente il Consiglio Direttivo, all’uopo designato dal Presidente e dai pres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itolo X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sori dei Co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2 - Ai Revisori dei Conti spetta, nelle forme e nei limiti d’uso il controllo sulla gestione amministrativa dell’Osserv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si devono redigere la loro relazione all’Assemblea relativamente ai bilanci consuntivi e preventivi predisposti dal Consiglio Diret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3- I Revisori dei Conti sono nominati dall’Assemblea in numero di tre e durano in carica tre anni. Essi sono rieleggibili e potranno essere scelti in tutto o in parte fra persone estranee all’Osservatorio permanente, avuto riguardo alla loro compet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4 – Il Collegio dei Revisori dei Conti nomina il Presidente del Collegio che deve essere un soggetto iscritto all’Albo dei Dottori Commerciali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itolo X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rme fina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olo 35 - Per tutto quanto non espressamente previsto dal presente Statuto valgono le norme di legge in mate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ieste 18/04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113" w:firstLine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37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16:00Z</dcterms:created>
  <dc:creator>EW/LN/CB</dc:creator>
  <dc:description/>
  <cp:keywords>Ethan</cp:keywords>
  <dc:language>en-US</dc:language>
  <cp:lastModifiedBy>DONDA</cp:lastModifiedBy>
  <cp:lastPrinted>2000-05-09T13:47:00Z</cp:lastPrinted>
  <dcterms:modified xsi:type="dcterms:W3CDTF">2000-05-09T12:1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